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2 г.     № 3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противопожарный режим в учреждении Боровской сельский Дом культуры  директора Теплых Алёну Владими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А.В. Теплых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Компик</cp:lastModifiedBy>
  <cp:lastPrinted>2022-01-12T15:26:00Z</cp:lastPrinted>
  <dcterms:modified xsi:type="dcterms:W3CDTF">2022-01-12T10:27:00Z</dcterms:modified>
  <cp:revision>17</cp:revision>
  <dc:subject/>
  <dc:title>РЕШЕНИЕ</dc:title>
</cp:coreProperties>
</file>